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MPUGNAR</w:t>
      </w:r>
      <w:r>
        <w:rPr/>
        <w:t xml:space="preserve"> Em contestação aduzida na ação de </w:t>
      </w:r>
      <w:r>
        <w:rPr>
          <w:b/>
          <w:bCs/>
        </w:rPr>
        <w:t>investigação de paternidade</w:t>
      </w:r>
      <w:r>
        <w:rPr/>
        <w:t xml:space="preserve"> cumulada com alimentos, embora o réu negue a paternidade esta é verossímil em razão da mãe ser concubina do r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, já qualificada nos autos em epígrafe, de  </w:t>
      </w:r>
      <w:r>
        <w:rPr>
          <w:b/>
          <w:bCs/>
        </w:rPr>
        <w:t>INVESTIGAÇÃO DE</w:t>
      </w:r>
      <w:r>
        <w:rPr/>
        <w:t xml:space="preserve"> </w:t>
      </w:r>
      <w:r>
        <w:rPr>
          <w:b/>
          <w:bCs/>
        </w:rPr>
        <w:t>PATERNIDADE CUMULADA COM ALIMENTOS</w:t>
      </w:r>
      <w:r>
        <w:rPr/>
        <w:t xml:space="preserve">, por sua advogada "in fine" assinada, vem respeitosamente, perante Vossa Excelência, tempestivamente, para </w:t>
      </w:r>
      <w:r>
        <w:rPr>
          <w:b/>
          <w:bCs/>
        </w:rPr>
        <w:t>IMPUGNAR</w:t>
      </w:r>
      <w:r>
        <w:rPr/>
        <w:t>, todos os termos da Contestação oferecida, pelo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rrônea a assertiva do contestante ao declarar a improcedência da ação, alegando não ser o pai da investigante, quando, a narrativa da peça exordial, as provas acostadas nos autos e as demais que serão produzidas  no decorrer da mesma, irão comprovar e dar procedência a presente 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-se Meritíssimo Senhor Juiz que o requerido declarou através de sua contestação, ter conhecido a genitora da requerente em ...., no curso de datilografia, e de que não mais se encontraram até o início de ...., é notório que após este período o requerido manteve contato com a mesma, sendo ilusória a versão de que aquele, não encontrou mais a mãe da reque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na contestação tenta ludibriar este douto juízo, com a firmação de que só fora a casa de .... após ser convidado pela irmã da mesma, no que peca, não pelo fato de tê-la encontrado no ponto de ônibus, o que é verídico, mas sim, de ter ido até a casa da mãe da requerente, só após o encontro acim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ido já visitava ...., por sua livre e espontânea vont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firmamos, o alegado na inicial, o requerido era namorado de ...., e as relações sexuais ocorreram nos meses de .... a .... de ...., sendo portanto irreal a argumentação exposta pela defesa, sobre o período das relações sexuais, pois foram vários os encontros amorosos, como o próprio requerido confessou nas fls. ...., que o mesmo sequer sabe com exatidão a época da concepção da men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fesa, como era de se esperar, tentou insinuar a esse respeitável juízo, que a requerente por possuir pequenos traços nipônicos, não comprova ou demonstra que a mesma é filha do requerido. Contudo, manifesto é o fato de que por possuir o requerido descendência nipônica, os indícios da paternidade são ev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al Meritíssimo, "Allegatio et non probatio quase non allegati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fictícia a explicação aduzida na contestação, de que o requerente não mais manteve relações com a genitora da menor, "data vênia", as mesmas procederam-se quando a menor contava .... meses de idade, momento em que o requerido acolheu em sua casa a mãe e a requerente, manifestando então o interesse pela filha, ficando o relacionamento abalado com o surgimento de outra mulher na vida do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utrina e a farta jurisprudência existente sobre a matéria enfocada, já admite a investigatória independente do tempo de duração do relacionamento das pessoas não ligadas por laços matrimoniais. Modernamente é admissível a Investigação de Paternidade, mesmo que haja indícios da conjunção carnal, que resultou em gravide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s ações de Investigação de Paternidade, os indícios e presunções, quando fortes, valem como elemento de convicção e autorizam a procedência da demanda." (TJPR- Ap 260/78 -  3º C. Rel. Des. Alceu Machado. RT, vol.- 531, pág. 23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respeitosamente requer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cedência do pedido inicial, para tanto que não sejam acatadas as alegações apresentadas pelo requerido em sua contes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designada a data de audiência de Instrução e Julgamento, para nela produzir prova testemunhal e pericial no seu aspecto morfológico e hemat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ermos</w:t>
      </w:r>
    </w:p>
    <w:p>
      <w:pPr>
        <w:pStyle w:val="Normal"/>
        <w:jc w:val="both"/>
        <w:rPr/>
      </w:pPr>
      <w:r>
        <w:rPr/>
        <w:t>Pede  Espera Deferimento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3:22:00Z</dcterms:created>
  <dc:creator>Forum</dc:creator>
  <dc:description/>
  <dc:language>en-US</dc:language>
  <cp:lastModifiedBy>INSS</cp:lastModifiedBy>
  <dcterms:modified xsi:type="dcterms:W3CDTF">1999-08-08T18:41:00Z</dcterms:modified>
  <cp:revision>5</cp:revision>
  <dc:subject/>
  <dc:title>Em contesta��o aduzida na a��o de investiga��o de paternidade cumulada com alimentos, embora o r�u negue a paternidade esta � veross�mil em raz�o da m�e ser concubina do r�u.</dc:title>
</cp:coreProperties>
</file>